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Non passerà un solo iota o un solo trattino della Legge</w:t>
      </w:r>
    </w:p>
    <w:p>
      <w:pPr>
        <w:pStyle w:val="Heading3"/>
        <w:spacing w:before="0" w:after="120"/>
        <w:jc w:val="center"/>
        <w:rPr/>
      </w:pPr>
      <w:r>
        <w:rPr>
          <w:sz w:val="32"/>
          <w:szCs w:val="40"/>
        </w:rPr>
        <w:t>11 MARZO (Mt 5,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Gesù? È la Persona nella quale si compiono tutte le parole pronunciate da Dio contenute nell’Antico Testamento. Nessuna di esse rimane incompiuta. Questa verità è affermata con solennità sia da Giovanni che da Paol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spacing w:before="0" w:after="120"/>
        <w:jc w:val="both"/>
        <w:rPr>
          <w:rFonts w:ascii="Arial" w:hAnsi="Arial" w:cs="Arial"/>
          <w:i/>
          <w:i/>
          <w:position w:val="4"/>
          <w:sz w:val="20"/>
        </w:rPr>
      </w:pPr>
      <w:r>
        <w:rPr>
          <w:rFonts w:cs="Arial" w:ascii="Arial" w:hAnsi="Arial"/>
          <w:i/>
          <w:position w:val="4"/>
          <w:sz w:val="20"/>
        </w:rPr>
        <w:t xml:space="preserve">Questo infatti è il nostro vanto: la testimonianza della nostra coscienza di esserci comportati nel mondo, e particolarmente verso di voi, con la santità e sincerità che vengono da Dio, non con la sapienza umana, ma con la grazia di Dio.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1Cor 1,12.15-21).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hi è il cristiano? È il perfetto imitatore di Gesù Signore. È la sua perfetta immagine vivente nella storia. Come Gesù è perfetta immagine del Padre nel suo corpo, così anche il cristiano deve essere perfetta immagine di Cristo nel suo corpo. Come si diviene perfetta immagine di Cristo nel proprio corpo? Allo stesso modo che lo è stato Gesù. Donando compimento ad ogni parola di Gesù Signore. Come Gesù può dire alla fine della sua vita: </w:t>
      </w:r>
      <w:r>
        <w:rPr>
          <w:rFonts w:cs="Arial" w:ascii="Arial" w:hAnsi="Arial"/>
          <w:i/>
          <w:sz w:val="22"/>
          <w:szCs w:val="22"/>
        </w:rPr>
        <w:t>“È compiuto!”</w:t>
      </w:r>
      <w:r>
        <w:rPr>
          <w:rFonts w:cs="Arial" w:ascii="Arial" w:hAnsi="Arial"/>
          <w:sz w:val="22"/>
          <w:szCs w:val="22"/>
        </w:rPr>
        <w:t xml:space="preserve">, così il cristiano dovrà dire: </w:t>
      </w:r>
      <w:r>
        <w:rPr>
          <w:rFonts w:cs="Arial" w:ascii="Arial" w:hAnsi="Arial"/>
          <w:i/>
          <w:sz w:val="22"/>
          <w:szCs w:val="22"/>
        </w:rPr>
        <w:t>“È compiuto!”</w:t>
      </w:r>
      <w:r>
        <w:rPr>
          <w:rFonts w:cs="Arial" w:ascii="Arial" w:hAnsi="Arial"/>
          <w:sz w:val="22"/>
          <w:szCs w:val="22"/>
        </w:rPr>
        <w:t xml:space="preserve">. Nessuna parola di Gesù Signore è caduta invano. Tutte sono state portate a realizzazione, tutte sono state trasformate in vita. È questo il programma del cristiano. Non ve ne sono altri per lui: </w:t>
      </w:r>
      <w:r>
        <w:rPr>
          <w:rFonts w:cs="Arial" w:ascii="Arial" w:hAnsi="Arial"/>
          <w:i/>
          <w:sz w:val="22"/>
          <w:szCs w:val="22"/>
        </w:rPr>
        <w:t>“Dare compimento a tutte le parole di Gesù nel suo corpo”</w:t>
      </w:r>
      <w:r>
        <w:rPr>
          <w:rFonts w:cs="Arial" w:ascii="Arial" w:hAnsi="Arial"/>
          <w:sz w:val="22"/>
          <w:szCs w:val="22"/>
        </w:rPr>
        <w:t>.</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ocazione cristiana non è fare bene una cosa e tralasciarne mille altre. Non è neanche accontentarsi di osservare qualche comandamento della Legge. Una puntualizzazione va però apportata. Il cristiano non deve osservare la Legge secondo la forma che le ha dato Mosè. Deve osservarla secondo la forma che le ha donato Gesù Signore. Quale forma Gesù Signore le ha donato? Quella della Croce. È dal monte Calvario che va osservata la Legge non dal monte Sinai. Il monte Sinai era per i figli di Israele. Il monte Calvario è per tutti i figli adottivi di Dio, per tutti quelli che sono nati da acqua e da Spirito Santo. È la forma di Cristo che dona verità alla Legge e questa forma è sempre un amore sino alla fine, sino alla Croce. Dalla Croce si può amare solo se si osservano i piccoli dettagli, altrimenti non si am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la forma di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3:00Z</dcterms:created>
  <dc:creator>GIANC</dc:creator>
  <dc:description/>
  <dc:language>en-US</dc:language>
  <cp:lastModifiedBy>GIANC</cp:lastModifiedBy>
  <dcterms:modified xsi:type="dcterms:W3CDTF">2015-01-30T10:53:00Z</dcterms:modified>
  <cp:revision>2</cp:revision>
  <dc:subject/>
  <dc:title/>
</cp:coreProperties>
</file>